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Лис» Губиной Светланы Владимиро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бина С.В., являясь директором ООО «Лис», расположенного по адресу: ХМАО-Югра, Сургутский район, г.п. Белый Яр, ул. Маяковского, 1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ина С.В., извещенная о времени и месте судебного заседания, не явилась. Губина С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Губиной С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Лис» Губиной С.В. в совершении административного правонарушения, предусмотренного ст. 15.5 КоАП РФ подтверждается: протоколом об административном правонарушении от 27.01.2025 г., в котором указаны обстоятельства совершенного правонарушения; справкой от 27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Лис» Губиной С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Лис» Губину Светлану Владими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